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峄政办字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1430" r="0" b="1143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95pt" to="433.55pt,7.95pt" ID="直线 1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进一步推进峄城区外经贸发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、街道办事处，区政府有关部门、各企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外经贸工作是提高地区外向度、增加国家外汇储备的重要途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（街）、各相关部门要进一步统一思想，紧紧围绕全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强区、产业兴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年攻坚突破行动安排部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外经贸工作提到重要工作日程，强化工作举措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助推企业加快发展、做大做强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为鼓励企业加大市场开拓，提升发展质效，现将区政府第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次常务会议研究通过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推进外经贸企业发展若干措施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推进外经贸企业发展若干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适用范围。</w:t>
      </w:r>
      <w:r>
        <w:rPr>
          <w:rFonts w:ascii="Times New Roman" w:hAnsi="Times New Roman" w:cs="Times New Roman" w:eastAsia="仿宋_GB2312"/>
          <w:sz w:val="32"/>
          <w:szCs w:val="32"/>
        </w:rPr>
        <w:t>适用于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sz w:val="32"/>
          <w:szCs w:val="32"/>
        </w:rPr>
        <w:t>区注册并拥有自营进出口权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类进出口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注册的外商投资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支持企业做大做强进出口业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对年进出口额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人民币（除注明美元外，其余表述均为人民币，下同）且在峄城区收汇退税的制造业企业，当年出口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部分每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美元奖励</w:t>
      </w:r>
      <w:r>
        <w:rPr>
          <w:rFonts w:eastAsia="仿宋_GB2312" w:cs="Times New Roman"/>
          <w:sz w:val="32"/>
          <w:szCs w:val="32"/>
          <w:lang w:val="en-US" w:eastAsia="zh-CN"/>
        </w:rPr>
        <w:t>0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鼓励引进外资制造业企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当年实际到账外资总额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以下的制造业项目，以当年实际到账外资总额的</w:t>
      </w:r>
      <w:r>
        <w:rPr>
          <w:rFonts w:eastAsia="仿宋_GB2312" w:cs="Times New Roman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一次性扶持；对当年实际到账外资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（含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的制造业项目，以当年实际到账外资总额的</w:t>
      </w:r>
      <w:r>
        <w:rPr>
          <w:rFonts w:eastAsia="仿宋_GB2312" w:cs="Times New Roman"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一次性扶持；对当年实际到账外资总额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（含）以上的制造业项目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式给予扶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支持企业投保出口信用保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获得省、市出口信用保险扶持且上年度出口在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以上，并投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短期出口信用保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工业制造企业，按其实际缴纳保费的</w:t>
      </w:r>
      <w:r>
        <w:rPr>
          <w:rFonts w:eastAsia="仿宋_GB2312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配套，每家企业每年最高不超过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鼓励开展跨境电子商务业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使用第三方网络平台开展跨境电子商务业务，且以跨境电商方式实现进出口并列入峄城区统计范围的，一次性补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资金保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财政每年列支专项资金，作为外经贸企业发展扶持基金，用于扶持措施奖励兑现等事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措施</w:t>
      </w:r>
      <w:r>
        <w:rPr>
          <w:rFonts w:ascii="Times New Roman" w:hAnsi="Times New Roman" w:cs="Times New Roman" w:eastAsia="仿宋_GB2312"/>
          <w:sz w:val="32"/>
          <w:szCs w:val="32"/>
        </w:rPr>
        <w:t>由区商务和投资促进局联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等有关部门负责解释和审核。对弄虚作假骗取奖励的，一律追回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承担相关法律责任</w:t>
      </w:r>
      <w:r>
        <w:rPr>
          <w:rFonts w:ascii="Times New Roman" w:hAnsi="Times New Roman" w:cs="Times New Roman" w:eastAsia="仿宋_GB2312"/>
          <w:sz w:val="32"/>
          <w:szCs w:val="32"/>
        </w:rPr>
        <w:t>。原涉及外向型经济发展相关文件中的相同优惠政策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起执行，有效期两年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681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6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29" w:hRule="atLeast"/>
        </w:trPr>
        <w:tc>
          <w:tcPr>
            <w:tcW w:w="8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峄城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Tahoma;DejaVu Sans" w:hAnsi="Tahoma;DejaVu Sans" w:cs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0:00Z</dcterms:created>
  <dc:creator>许文浩</dc:creator>
  <dc:description/>
  <dc:language>en-US</dc:language>
  <cp:lastModifiedBy>user</cp:lastModifiedBy>
  <dcterms:modified xsi:type="dcterms:W3CDTF">2021-06-09T09:15:27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2C6DB6BEB40DFA255F6E88F8A0087</vt:lpwstr>
  </property>
  <property fmtid="{D5CDD505-2E9C-101B-9397-08002B2CF9AE}" pid="3" name="KSOProductBuildVer">
    <vt:lpwstr>2052-10.8.0.7178</vt:lpwstr>
  </property>
  <property fmtid="{D5CDD505-2E9C-101B-9397-08002B2CF9AE}" pid="4" name="KSOSaveFontToCloudKey">
    <vt:lpwstr>327464170_btnclosed</vt:lpwstr>
  </property>
</Properties>
</file>